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782"/>
      </w:tblGrid>
      <w:tr>
        <w:trPr>
          <w:trHeight w:val="15140" w:hRule="atLeast"/>
          <w:cantSplit w:val="true"/>
        </w:trPr>
        <w:tc>
          <w:tcPr>
            <w:tcW w:w="928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88265</wp:posOffset>
                  </wp:positionH>
                  <wp:positionV relativeFrom="paragraph">
                    <wp:posOffset>-544830</wp:posOffset>
                  </wp:positionV>
                  <wp:extent cx="454660" cy="367030"/>
                  <wp:effectExtent l="0" t="0" r="0" b="0"/>
                  <wp:wrapTight wrapText="bothSides">
                    <wp:wrapPolygon edited="0">
                      <wp:start x="-202" y="0"/>
                      <wp:lineTo x="-202" y="21461"/>
                      <wp:lineTo x="21600" y="21461"/>
                      <wp:lineTo x="21600" y="0"/>
                      <wp:lineTo x="-20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E DI CASTELLETTO MONFERRATO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ovincia di Alessandria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Edilizia  Privata – Urbanistica</w:t>
            </w:r>
            <w:r>
              <w:rPr>
                <w:rFonts w:cs="Arial" w:ascii="Arial" w:hAnsi="Arial"/>
                <w:sz w:val="16"/>
                <w:szCs w:val="16"/>
              </w:rPr>
              <w:t xml:space="preserve">  - Tel. 0131.233165 – fax 0131.212098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481.95pt;width:481.8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481.95pt;width:481.8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5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9073"/>
              <w:gridCol w:w="253"/>
            </w:tblGrid>
            <w:tr>
              <w:trPr>
                <w:trHeight w:val="144" w:hRule="atLeast"/>
              </w:trPr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ERTIFICATO DI IDONEITA’ STATIC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GETTO:</w:t>
            </w:r>
            <w:r>
              <w:rPr>
                <w:rFonts w:cs="Arial" w:ascii="Arial" w:hAnsi="Arial"/>
                <w:sz w:val="20"/>
                <w:szCs w:val="20"/>
              </w:rPr>
              <w:t xml:space="preserve"> Intervento/lavori di 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esso di Costruire n. ________ del _______________, o S.C.I.A. protocollata in data 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l richiedente il certificato di agibilità: 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******************************************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l sottoscritto _________________________________________, C.F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_I_I_I_I_I_I_I_I_I_I_I_I_I_I_I_I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to il  __|__| __|__| __|__|__|__| a _________________________ con studio a 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via _____________________________________ n. ________ iscritto all’Albo dei ___________________ in qualità di Progettista e Direttore dei Lavori dell’immobile oggetto di intervento edilizio, sotto la propria personale responsabilità e ai sensi degli artt. 359 e 481 del codice penale, eseguito il dovuto sopralluogo per la verifica della consistenza e dello stato d’uso della struttura,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delle oper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le opere sono ascrivibili alla categoria:</w:t>
            </w:r>
          </w:p>
          <w:p>
            <w:pPr>
              <w:pStyle w:val="Normal"/>
              <w:autoSpaceDE w:val="false"/>
              <w:spacing w:before="120" w:after="120"/>
              <w:ind w:left="14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5240</wp:posOffset>
                      </wp:positionV>
                      <wp:extent cx="97155" cy="10541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8.85pt;margin-top:1.2pt;width:7.6pt;height:8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opere in cemento armato ed a struttura metallica</w:t>
            </w:r>
          </w:p>
          <w:p>
            <w:pPr>
              <w:pStyle w:val="Normal"/>
              <w:autoSpaceDE w:val="false"/>
              <w:spacing w:before="120" w:after="120"/>
              <w:ind w:left="14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1590</wp:posOffset>
                      </wp:positionV>
                      <wp:extent cx="97155" cy="10541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8.85pt;margin-top:1.7pt;width:7.6pt;height:8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costruzioni in muratura</w:t>
            </w:r>
          </w:p>
          <w:p>
            <w:pPr>
              <w:pStyle w:val="Normal"/>
              <w:autoSpaceDE w:val="false"/>
              <w:spacing w:before="120" w:after="120"/>
              <w:ind w:left="14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7940</wp:posOffset>
                      </wp:positionV>
                      <wp:extent cx="97155" cy="10541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8.85pt;margin-top:2.2pt;width:7.6pt;height:8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edifici a struttura mista</w:t>
            </w:r>
          </w:p>
          <w:p>
            <w:pPr>
              <w:pStyle w:val="Normal"/>
              <w:autoSpaceDE w:val="false"/>
              <w:spacing w:before="120" w:after="120"/>
              <w:ind w:left="14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8890</wp:posOffset>
                      </wp:positionV>
                      <wp:extent cx="97155" cy="10541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8.85pt;margin-top:0.7pt;width:7.6pt;height:8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edifici in legno</w:t>
            </w:r>
          </w:p>
          <w:p>
            <w:pPr>
              <w:pStyle w:val="Normal"/>
              <w:autoSpaceDE w:val="false"/>
              <w:spacing w:before="120" w:after="120"/>
              <w:ind w:left="14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6510</wp:posOffset>
                      </wp:positionV>
                      <wp:extent cx="97155" cy="10541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8.85pt;margin-top:1.3pt;width:7.6pt;height:8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altro: 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in relazione alla verifica dell’eventuale stato fessurativo:</w:t>
            </w:r>
          </w:p>
          <w:p>
            <w:pPr>
              <w:pStyle w:val="Normal"/>
              <w:spacing w:before="120" w:after="120"/>
              <w:ind w:left="14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85725</wp:posOffset>
                      </wp:positionV>
                      <wp:extent cx="97155" cy="10541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8.85pt;margin-top:6.75pt;width:7.6pt;height:8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non sono  presenti fessurazioni, lesioni, assestamenti strutturali</w:t>
            </w:r>
          </w:p>
          <w:p>
            <w:pPr>
              <w:pStyle w:val="Normal"/>
              <w:spacing w:before="120" w:after="120"/>
              <w:ind w:left="14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4605</wp:posOffset>
                      </wp:positionV>
                      <wp:extent cx="97155" cy="10541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8.85pt;margin-top:1.15pt;width:7.6pt;height:8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sono presenti i seguenti elementi (descrivere entità e significatività):</w:t>
            </w:r>
          </w:p>
          <w:p>
            <w:pPr>
              <w:pStyle w:val="Normal"/>
              <w:spacing w:before="120" w:after="120"/>
              <w:ind w:left="14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he in relazione alla consistenza dei carichi gravanti sulle strutture realizzate:</w:t>
            </w:r>
          </w:p>
          <w:p>
            <w:pPr>
              <w:pStyle w:val="Normal"/>
              <w:spacing w:before="120" w:after="120"/>
              <w:ind w:left="14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8890</wp:posOffset>
                      </wp:positionV>
                      <wp:extent cx="97155" cy="10541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8.85pt;margin-top:0.7pt;width:7.6pt;height:8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non superano quelli massimi ammissibili sulle stesse in considerazione delle norme relative ai carichi gravanti sulle costruzioni</w:t>
            </w:r>
          </w:p>
          <w:p>
            <w:pPr>
              <w:pStyle w:val="Normal"/>
              <w:spacing w:before="120" w:after="120"/>
              <w:ind w:left="141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8415</wp:posOffset>
                      </wp:positionV>
                      <wp:extent cx="97155" cy="10541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8.85pt;margin-top:1.45pt;width:7.6pt;height:8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superano quelli massimi ammissibili sulle stesse in considerazione delle norme relative ai carichi gravanti sulle costruzioni</w:t>
            </w:r>
          </w:p>
        </w:tc>
      </w:tr>
      <w:tr>
        <w:trPr>
          <w:trHeight w:val="15140" w:hRule="atLeast"/>
          <w:cantSplit w:val="true"/>
        </w:trPr>
        <w:tc>
          <w:tcPr>
            <w:tcW w:w="928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88265</wp:posOffset>
                  </wp:positionH>
                  <wp:positionV relativeFrom="paragraph">
                    <wp:posOffset>-544830</wp:posOffset>
                  </wp:positionV>
                  <wp:extent cx="454660" cy="367030"/>
                  <wp:effectExtent l="0" t="0" r="0" b="0"/>
                  <wp:wrapTight wrapText="bothSides">
                    <wp:wrapPolygon edited="0">
                      <wp:start x="-202" y="0"/>
                      <wp:lineTo x="-202" y="21461"/>
                      <wp:lineTo x="21600" y="21461"/>
                      <wp:lineTo x="21600" y="0"/>
                      <wp:lineTo x="-202" y="0"/>
                    </wp:wrapPolygon>
                  </wp:wrapTight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E DI CASTELLETTO MONFERRATO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ovincia di Alessandria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Edilizia  Privata – Urbanistica</w:t>
            </w:r>
            <w:r>
              <w:rPr>
                <w:rFonts w:cs="Arial" w:ascii="Arial" w:hAnsi="Arial"/>
                <w:sz w:val="16"/>
                <w:szCs w:val="16"/>
              </w:rPr>
              <w:t xml:space="preserve">  - Tel. 0131.233165 – fax 0131.212098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481.95pt;width:481.8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481.95pt;width:481.8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78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to che alla data attuale tutte le sue strutture sono in perfetto stato di conservazione e manutenzione dell’opera e si trova in buone condizioni statiche e di sicurezz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otto la propria responsabilità che è stata effettuata una ricognizione generale delle opere con i necessari rilevamenti ai fini della verifica di eventuali segni di dissesto e che l’immobil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ede fondazioni in grado di sopportare i carichi ed i sovraccarichi in relazione alle caratteristiche fisiche e meccaniche del terren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ede strutture in elevazione in grado di reggere i carichi ed sovraccarichi previsti dalle normative di setto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è staticamente idoneo per l’uso al quale è destinat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uali allegati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ti utilizzati per le verifiche e allegati alla presente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, 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L PROGETTISTA                                                 IL DIRETTORE DEI LAVORI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(timbro e firma)                                                                (timbro e firm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                        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  <w:tab w:val="left" w:pos="1134" w:leader="none"/>
      </w:tabs>
      <w:spacing w:before="120" w:after="0"/>
      <w:ind w:left="74" w:hanging="0"/>
      <w:outlineLvl w:val="0"/>
    </w:pPr>
    <w:rPr>
      <w:rFonts w:ascii="Arial Narrow" w:hAnsi="Arial Narrow" w:cs="Arial Narrow"/>
      <w:b/>
      <w: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Aria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Arial Narrow" w:hAnsi="Arial Narrow" w:cs="Arial Narrow"/>
      <w:b/>
      <w:caps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Tahoma" w:hAnsi="Tahoma" w:cs="Tahoma"/>
      <w:b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5:00Z</dcterms:created>
  <dc:creator>x</dc:creator>
  <dc:description/>
  <cp:keywords/>
  <dc:language>en-US</dc:language>
  <cp:lastModifiedBy>-</cp:lastModifiedBy>
  <cp:lastPrinted>2010-04-21T10:10:00Z</cp:lastPrinted>
  <dcterms:modified xsi:type="dcterms:W3CDTF">2012-01-11T17:16:00Z</dcterms:modified>
  <cp:revision>3</cp:revision>
  <dc:subject/>
  <dc:title>   COMUNE DI VALENZA – Provincia di Alessandria </dc:title>
</cp:coreProperties>
</file>