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06"/>
      </w:tblGrid>
      <w:tr>
        <w:trPr>
          <w:trHeight w:val="15166" w:hRule="atLeast"/>
          <w:cantSplit w:val="true"/>
        </w:trPr>
        <w:tc>
          <w:tcPr>
            <w:tcW w:w="9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 – MAIL: ufficiotecnico@castellettomonferrato.piemonte.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188"/>
              <w:gridCol w:w="256"/>
            </w:tblGrid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GETTAZIONE DELLE OPERE ATTINENTI AL CONTENIMENTO DEL CONSUMO ENERGETICO NEGLI EDIF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ai sensi della L.R. 13/2007, D.C.R. 98-1247 del 11/1/2007, D.Lgs. 192/2005 e s.m.i.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DICHIARAZIONE DEL PROGETTISTA E DEL COMMITTENTE DA ALLEGARE ALLE RICHIESTE DI PERMESSO DI COSTRUIRE E/O ALLE SEGNALAZIONI CERTIFICATE DI INIZIO ATTIVITA’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_________________________________________, C.F. </w:t>
            </w:r>
            <w:r>
              <w:rPr>
                <w:rFonts w:cs="CenturyGothic" w:ascii="CenturyGothic" w:hAnsi="CenturyGothic"/>
                <w:b/>
                <w:sz w:val="20"/>
                <w:szCs w:val="20"/>
              </w:rPr>
              <w:t xml:space="preserve">_I_I_I_I_I_I_I_I_I_I_I_I_I_I_I_I </w:t>
            </w:r>
            <w:r>
              <w:rPr>
                <w:rFonts w:cs="CenturyGothic" w:ascii="CenturyGothic" w:hAnsi="CenturyGothic"/>
                <w:sz w:val="20"/>
                <w:szCs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  __|__| __|__| __|__|__|__| a _________________________ e residente a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via _____________________________________ n. ________ con studio in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_________________________________ n. _________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_____________________________ e-mail ____________________________________, iscritto all’Albo professionale ________________________________ della Provincia di _____________________________ in qualità di 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Progettista generale </w:t>
            </w:r>
            <w:r>
              <w:rPr>
                <w:rFonts w:cs="Arial" w:ascii="Arial" w:hAnsi="Arial"/>
                <w:sz w:val="16"/>
                <w:szCs w:val="16"/>
              </w:rPr>
              <w:t>[oppure]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ogettista impianti </w:t>
            </w:r>
            <w:r>
              <w:rPr>
                <w:rFonts w:cs="Arial" w:ascii="Arial" w:hAnsi="Arial"/>
                <w:sz w:val="16"/>
                <w:szCs w:val="16"/>
              </w:rPr>
              <w:t>[oppure]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ogettista prestazioni energetich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L.R. Piemonte n.13 del 28/05/2007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 le opere individuate dalla richiesta/segnalazione/comunicazione, cui la presente dichiarazione è allegata, prevedono </w:t>
            </w:r>
            <w:r>
              <w:rPr>
                <w:rFonts w:cs="Arial" w:ascii="Arial" w:hAnsi="Arial"/>
                <w:i/>
                <w:sz w:val="16"/>
                <w:szCs w:val="16"/>
              </w:rPr>
              <w:t>[riferimento all’art.2 della legge regionale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barrare le caselle di interesse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3815</wp:posOffset>
                      </wp:positionV>
                      <wp:extent cx="105410" cy="1231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3.4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1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edifici di nuova costruzione o ristrutturazione edilizia di edifici esistenti di superficie utile superiore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000 metri quadr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105410" cy="1231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2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ristrutturazione edilizia di edifici con superficie utile fino a 1000 metri quadrati o su porzioni di edifi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con superficie utile superiore a 1000 metri quadr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105410" cy="1231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5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2b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ampliamenti o sopraelevazioni di edifici esistent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[superiore al 20 per cento dell’unità immobiliare esistente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1115</wp:posOffset>
                      </wp:positionV>
                      <wp:extent cx="105410" cy="1231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4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2c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manutenzione straordinaria di edifi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[relativa ad elementi edilizi ed impiantistici aventi rilievo per il consumo energetico degli edifici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9845</wp:posOffset>
                      </wp:positionV>
                      <wp:extent cx="105410" cy="1231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3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2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nuova installazione di impianti termici in edifici esistent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1115</wp:posOffset>
                      </wp:positionV>
                      <wp:extent cx="105410" cy="1231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4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2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ristrutturazione di impianti term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4925</wp:posOffset>
                      </wp:positionV>
                      <wp:extent cx="105410" cy="1231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7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2f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sostituzione di generatori di cal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66" w:hRule="atLeast"/>
          <w:cantSplit w:val="true"/>
        </w:trPr>
        <w:tc>
          <w:tcPr>
            <w:tcW w:w="9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 – MAIL: ufficiotecnico@castellettomonferrato.piemonte.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3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l’edificio e/o gli impianti sopra considerati ricadono in una delle seguenti c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eventuale opzione aggiuntiva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105410" cy="1231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2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immobili ricadenti nell’ambito della disciplina della parte seconda e dell’articolo 136, comma 1, lettere b) e c), del decreto legislativo 22 gennaio 2004, n.42, recante il Codice dei beni culturali e del paesaggio e quelli individuati come tali negli strumenti urbanistici, se il rispetto delle prescrizioni implica un’alterazione inaccettabile del loro carattere o aspetto con particolare riferimento ai caratteri storici o artistic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105410" cy="1231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5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fabbricati residenziali isolati con una superficie utile totale inferiore a 50 metri quadrati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1115</wp:posOffset>
                      </wp:positionV>
                      <wp:extent cx="105410" cy="1231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4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fabbricati industriali, artigianali e agricoli non residenziali quando gli ambienti sono riscaldati per esigenze del processo produttivo o utilizzando reflui energetici del processo produttivo non altrimenti utilizzabil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9845</wp:posOffset>
                      </wp:positionV>
                      <wp:extent cx="105410" cy="1231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3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impianti installati ai fini del processo produttivo realizzato nell’edificio, anche se utilizzati, in parte non preponderante, per gli usi tipici del settore civi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4925</wp:posOffset>
                      </wp:positionV>
                      <wp:extent cx="105410" cy="1231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7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nessuna delle categorie di intervento indicate ai punti 1 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A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9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105410" cy="1231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2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[casi di cui ai numeri 1 e 2 precedenti e qualora l’edificio NON appartenga alle categorie di cui al numero 3 precedente]</w:t>
            </w:r>
          </w:p>
          <w:p>
            <w:pPr>
              <w:pStyle w:val="Normal"/>
              <w:ind w:left="13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 sensi dell’art.7 comma 1 della L.R. Piemonte n.13 del 28.05.2007 e dell’art. 28 comma 1 della Legge n.10/91,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ovvede al deposito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prevista documentazione progettuale unitamente alla richiesta di permesso di costruire o altra comunicazione prevista dalla normativa vigente </w:t>
            </w:r>
          </w:p>
          <w:p>
            <w:pPr>
              <w:pStyle w:val="Normal"/>
              <w:ind w:left="13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seguire le indicazioni dell’Allegato E del D.Lgs. n.192/2005]</w:t>
            </w:r>
          </w:p>
          <w:p>
            <w:pPr>
              <w:pStyle w:val="Normal"/>
              <w:ind w:left="13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105410" cy="1231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5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105410" cy="1231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2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[casi di cui ai numeri 3 o 4 precedenti]</w:t>
            </w:r>
          </w:p>
          <w:p>
            <w:pPr>
              <w:pStyle w:val="Normal"/>
              <w:ind w:left="13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 sensi della L.R. Piemonte n.13 del 28.05.2007, le opere in oggett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ono escluse</w:t>
            </w:r>
            <w:r>
              <w:rPr>
                <w:rFonts w:cs="Arial" w:ascii="Arial" w:hAnsi="Arial"/>
                <w:sz w:val="20"/>
                <w:szCs w:val="20"/>
              </w:rPr>
              <w:t xml:space="preserve"> dall’applicazione della legge medes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SA INOL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105410" cy="1231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2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[casi di cui ai numeri 1 e 2a precedenti e qualora l’edificio NON appartenga alle categorie di cui al numero 3 precedente]</w:t>
            </w:r>
          </w:p>
          <w:p>
            <w:pPr>
              <w:pStyle w:val="Normal"/>
              <w:ind w:left="13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le ope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ono soggette</w:t>
            </w:r>
            <w:r>
              <w:rPr>
                <w:rFonts w:cs="Arial" w:ascii="Arial" w:hAnsi="Arial"/>
                <w:sz w:val="20"/>
                <w:szCs w:val="20"/>
              </w:rPr>
              <w:t xml:space="preserve"> all’art.2 comma 3 della L.R. Piemonte n.13 del 28.05.2007 relativo alla certificazione energetica </w:t>
            </w:r>
          </w:p>
          <w:p>
            <w:pPr>
              <w:pStyle w:val="Normal"/>
              <w:ind w:left="13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105410" cy="1231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5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105410" cy="1231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2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[altri casi diversi da quelli di cui alla opzione precedente]</w:t>
            </w:r>
          </w:p>
          <w:p>
            <w:pPr>
              <w:pStyle w:val="Normal"/>
              <w:ind w:left="13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 le ope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ON sono soggette</w:t>
            </w:r>
            <w:r>
              <w:rPr>
                <w:rFonts w:cs="Arial" w:ascii="Arial" w:hAnsi="Arial"/>
                <w:sz w:val="20"/>
                <w:szCs w:val="20"/>
              </w:rPr>
              <w:t xml:space="preserve"> all’art.2 comma 3 della L.R. Piemonte n.13 del 28.05.2007 relativo alla certificazione energe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DICHIARA INOL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barrare le caselle di interesse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105410" cy="1231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2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[casi di cui ai numeri 1 (solo nuova costruzione) – 2b – 2d – 2e e qualora l’edificio NON appartenga alle categorie di cui al numero 3 precedente]</w:t>
            </w:r>
          </w:p>
          <w:p>
            <w:pPr>
              <w:pStyle w:val="Normal"/>
              <w:ind w:left="13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le opere rispettano le prescrizioni di cui all’art.18 commi 1 e 4 della L.R. Piemonte n.13 del 28.05.2007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[impianti solari termici]  </w:t>
            </w:r>
          </w:p>
          <w:p>
            <w:pPr>
              <w:pStyle w:val="Normal"/>
              <w:ind w:left="13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105410" cy="1231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5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105410" cy="1231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2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[casi di cui ai numeri 1 (solo nuova costruzione) – 2d – 2e e qualora l’edificio NON appartenga alle categorie di cui al numero 3 precedente]</w:t>
            </w:r>
          </w:p>
          <w:p>
            <w:pPr>
              <w:pStyle w:val="Normal"/>
              <w:ind w:left="13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le opere rispettano le prescrizioni di cui all’art.19 comma 1 della L.R. Piemonte n.13 del 28.05.2007 </w:t>
            </w:r>
            <w:r>
              <w:rPr>
                <w:rFonts w:cs="Arial" w:ascii="Arial" w:hAnsi="Arial"/>
                <w:i/>
                <w:sz w:val="18"/>
                <w:szCs w:val="18"/>
              </w:rPr>
              <w:t>[servizi energetici centralizzati]</w:t>
            </w:r>
          </w:p>
          <w:p>
            <w:pPr>
              <w:pStyle w:val="Normal"/>
              <w:ind w:left="13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105410" cy="1231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2.55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00</wp:posOffset>
                      </wp:positionV>
                      <wp:extent cx="105410" cy="1231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2pt;width:8.25pt;height: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[tutti i casi ad eccezione del punto 4 precedente]</w:t>
            </w:r>
          </w:p>
          <w:p>
            <w:pPr>
              <w:pStyle w:val="Normal"/>
              <w:ind w:left="13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e opere rispettano le prescrizioni della Delibera del Consiglio Regionale del Piemonte n.98-1247 del 11.01.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166" w:hRule="atLeast"/>
          <w:cantSplit w:val="true"/>
        </w:trPr>
        <w:tc>
          <w:tcPr>
            <w:tcW w:w="94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544830</wp:posOffset>
                  </wp:positionV>
                  <wp:extent cx="454660" cy="367030"/>
                  <wp:effectExtent l="0" t="0" r="0" b="0"/>
                  <wp:wrapTight wrapText="bothSides">
                    <wp:wrapPolygon edited="0">
                      <wp:start x="-202" y="0"/>
                      <wp:lineTo x="-202" y="21461"/>
                      <wp:lineTo x="21600" y="21461"/>
                      <wp:lineTo x="21600" y="0"/>
                      <wp:lineTo x="-202" y="0"/>
                    </wp:wrapPolygon>
                  </wp:wrapTight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E DI CASTELLETTO MONFERRAT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vincia di Alessandria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dilizia  Privata – Urbanistica</w:t>
            </w:r>
            <w:r>
              <w:rPr>
                <w:rFonts w:cs="Arial" w:ascii="Arial" w:hAnsi="Arial"/>
                <w:sz w:val="16"/>
                <w:szCs w:val="16"/>
              </w:rPr>
              <w:t xml:space="preserve">  - Tel. 0131.233165 – fax 0131.212098 – MAIL: ufficiotecnico@castellettomonferrato.piemonte.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481.95pt;width:481.8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</w:p>
        </w:tc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cnico sottoscritto, premesso quanto sopra dichia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IMPEG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durre, in caso di varianti, la relativa documentazione, ai sensi dell’art.28 comma 1 della Legge 10/91 e dell’art.7 comma 1 della L.R. Piemonte n.13 del 28.05.2007, prima della dichiarazione di fine lavori (o dichiarazione di collaudo in caso di S.C.I.A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Si ricorda che la conformità delle opere realizzate rispetto al progetto ed alle sue eventuali varianti ed alla relazione tecnica di cui al comma 1 dell’articolo 7 della L.R. Piemonte n.13 del 28.05.2007 devono essere asseverati dal direttore dei lavori e presentati al comune di competenza contestualmente alla dichiarazione di fine lavori. La dichiarazione di fine lavori è inefficace a qualsiasi titolo se la stessa non è accompagnata da tale documentazione assever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pia dell’attestato di certificazione energetica è presentata al comune ai fini dell’ottenimento dell’agibilità dell’edificio.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telletto Monferrato, lì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TECNICO</w:t>
            </w:r>
          </w:p>
          <w:p>
            <w:pPr>
              <w:pStyle w:val="Normal"/>
              <w:ind w:left="63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___________________________________, nella sua qualità di Committente/Proprietario per le opere/edifici in oggetto, dichiara di aver preso visione di quanto sopra, di essere a conoscenza degli obblighi previsti dalla normativa citata e di impegnarsi a comunicare ogni variazione avente rilievo ai sensi di detta normati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6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L COMMITTENTE/ PROPRIETARIO</w:t>
            </w:r>
          </w:p>
          <w:p>
            <w:pPr>
              <w:pStyle w:val="Normal"/>
              <w:autoSpaceDE w:val="false"/>
              <w:ind w:left="49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caps/>
    </w:rPr>
  </w:style>
  <w:style w:type="character" w:styleId="Corpodeltesto3Carattere">
    <w:name w:val="Corpo del testo 3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0:00Z</dcterms:created>
  <dc:creator>x</dc:creator>
  <dc:description/>
  <dc:language>en-US</dc:language>
  <cp:lastModifiedBy>Tiziana Iberti</cp:lastModifiedBy>
  <cp:lastPrinted>2009-03-26T22:49:00Z</cp:lastPrinted>
  <dcterms:modified xsi:type="dcterms:W3CDTF">2010-11-25T16:00:00Z</dcterms:modified>
  <cp:revision>3</cp:revision>
  <dc:subject/>
  <dc:title>COMUNE DI VALENZA – Provincia di Alessandria</dc:title>
</cp:coreProperties>
</file>