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9803"/>
      </w:tblGrid>
      <w:tr>
        <w:trPr>
          <w:trHeight w:val="15166" w:hRule="atLeast"/>
          <w:cantSplit w:val="true"/>
        </w:trPr>
        <w:tc>
          <w:tcPr>
            <w:tcW w:w="1043" w:type="dxa"/>
            <w:tcBorders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88265</wp:posOffset>
                  </wp:positionH>
                  <wp:positionV relativeFrom="paragraph">
                    <wp:posOffset>-544830</wp:posOffset>
                  </wp:positionV>
                  <wp:extent cx="454660" cy="367030"/>
                  <wp:effectExtent l="0" t="0" r="0" b="0"/>
                  <wp:wrapTight wrapText="bothSides">
                    <wp:wrapPolygon edited="0">
                      <wp:start x="-202" y="0"/>
                      <wp:lineTo x="-202" y="21461"/>
                      <wp:lineTo x="21600" y="21461"/>
                      <wp:lineTo x="21600" y="0"/>
                      <wp:lineTo x="-202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OMUNE DI CASTELLETTO MONFERRATO</w:t>
            </w:r>
            <w:r>
              <w:rPr>
                <w:rFonts w:cs="Arial" w:ascii="Arial" w:hAnsi="Arial"/>
                <w:sz w:val="16"/>
                <w:szCs w:val="16"/>
              </w:rPr>
              <w:t xml:space="preserve"> –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rovincia di Alessandria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color w:val="0000FF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  <w:t>Edilizia  Privata – Urbanistica</w:t>
            </w:r>
            <w:r>
              <w:rPr>
                <w:rFonts w:cs="Arial" w:ascii="Arial" w:hAnsi="Arial"/>
                <w:sz w:val="16"/>
                <w:szCs w:val="16"/>
              </w:rPr>
              <w:t xml:space="preserve">  - Tel. 0131.233165 – fax 0131.212098 – MAIL: ufficiotecnico@castellettomonferrato.piemonte.i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481.95pt;width:481.85pt;height:1.45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481.95pt;width:481.85pt;height:1.45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f</w:t>
            </w:r>
          </w:p>
        </w:tc>
        <w:tc>
          <w:tcPr>
            <w:tcW w:w="9803" w:type="dxa"/>
            <w:tcBorders/>
          </w:tcPr>
          <w:tbl>
            <w:tblPr>
              <w:tblW w:w="9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9188"/>
              <w:gridCol w:w="256"/>
            </w:tblGrid>
            <w:tr>
              <w:trPr/>
              <w:tc>
                <w:tcPr>
                  <w:tcW w:w="2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ROGETTAZIONE DEGLI IMPIANTI TECNOLOGICI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IN CONFORMITA’ AL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D.M. Sviluppo Economico n° 37 del 22.01.2008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25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 </w:t>
            </w:r>
            <w:r>
              <w:rPr>
                <w:rFonts w:cs="Arial" w:ascii="Arial" w:hAnsi="Arial"/>
                <w:sz w:val="22"/>
                <w:szCs w:val="22"/>
              </w:rPr>
              <w:t>sottoscritto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Cognome e nom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to a ___________________________ il _______________ con studio a 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 via _____________________________ n. _____________ C.F.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_I_I_I_I_I_I_I_I_I_I_I_I_I_I_I_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</w:t>
            </w:r>
            <w:r>
              <w:rPr>
                <w:rFonts w:cs="Arial" w:ascii="Arial" w:hAnsi="Arial"/>
                <w:sz w:val="22"/>
                <w:szCs w:val="22"/>
              </w:rPr>
              <w:t>________________________  fax ________________________ e-mail 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critto all’albo professionale __________________________ della provincia di 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 numero _________in qualità di* 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* progettista generale oppure progettista impian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1.55pt;width:481.85pt;height:1.45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HIARA</w:t>
            </w:r>
          </w:p>
          <w:p>
            <w:pPr>
              <w:pStyle w:val="Heading2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che le opere, individuate dalla richiesta/dichiarazione/comunicazione cui la presente dichiarazione è allegata, da eseguirsi in 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glio n. ________________ mappale ___________ sub. 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sono relative ad immobile avente </w:t>
            </w:r>
            <w:r>
              <w:rPr>
                <w:rFonts w:cs="Arial" w:ascii="Arial" w:hAnsi="Arial"/>
                <w:b/>
                <w:i/>
                <w:u w:val="single"/>
              </w:rPr>
              <w:t>DESTINAZIONE D’USO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2176260951"/>
            <w:bookmarkStart w:id="1" w:name="__Fieldmark__0_2176260951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RESIDENZIALE O ASSIMILATA     </w:t>
            </w: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2176260951"/>
            <w:bookmarkStart w:id="3" w:name="__Fieldmark__1_2176260951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COMMERCIALE              </w:t>
            </w: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_2176260951"/>
            <w:bookmarkStart w:id="5" w:name="__Fieldmark__2_2176260951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PRODUTTIVA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3_2176260951"/>
            <w:bookmarkStart w:id="7" w:name="__Fieldmark__3_2176260951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TURISTICO-RICETTIVA                  </w:t>
            </w: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4_2176260951"/>
            <w:bookmarkStart w:id="9" w:name="__Fieldmark__4_2176260951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AGRICOLA                      </w:t>
            </w: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5_2176260951"/>
            <w:bookmarkStart w:id="11" w:name="__Fieldmark__5_2176260951"/>
            <w:bookmarkEnd w:id="1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IREZIONA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6_2176260951"/>
            <w:bookmarkStart w:id="13" w:name="__Fieldmark__6_2176260951"/>
            <w:bookmarkEnd w:id="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ALTRO 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che, con riferimento alla normativa vigente in tema di impianti negli edifici, risulta quanto nel seguito specificat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7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7_2176260951"/>
            <w:bookmarkStart w:id="15" w:name="__Fieldmark__7_2176260951"/>
            <w:bookmarkEnd w:id="1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u w:val="single"/>
              </w:rPr>
              <w:t>Non sono</w:t>
            </w:r>
            <w:r>
              <w:rPr>
                <w:rFonts w:cs="Arial" w:ascii="Arial" w:hAnsi="Arial"/>
                <w:sz w:val="22"/>
                <w:szCs w:val="22"/>
              </w:rPr>
              <w:t xml:space="preserve"> previsti nuova realizzazione né modificazioni di alcun tipo (ad esclusione della ordinaria manutenzione) agli impianti nell’ambito dell’intervento edilizio in progetto, così come individuati dal D.M. 37/2008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i/>
                <w:color w:val="FF0000"/>
                <w:sz w:val="28"/>
                <w:szCs w:val="28"/>
              </w:rPr>
              <w:t></w:t>
            </w:r>
            <w:r>
              <w:rPr>
                <w:rFonts w:eastAsia="Arial" w:cs="Arial" w:ascii="Arial" w:hAnsi="Arial"/>
                <w:b/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 xml:space="preserve">oppure </w:t>
            </w:r>
            <w:r>
              <w:rPr>
                <w:rFonts w:eastAsia="Wingdings" w:cs="Wingdings" w:ascii="Wingdings" w:hAnsi="Wingdings"/>
                <w:b/>
                <w:i/>
                <w:color w:val="FF0000"/>
                <w:sz w:val="28"/>
                <w:szCs w:val="28"/>
              </w:rPr>
              <w:t></w:t>
            </w:r>
          </w:p>
          <w:p>
            <w:pPr>
              <w:pStyle w:val="Normal"/>
              <w:ind w:right="7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8_2176260951"/>
            <w:bookmarkStart w:id="17" w:name="__Fieldmark__8_2176260951"/>
            <w:bookmarkEnd w:id="1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u w:val="single"/>
              </w:rPr>
              <w:t xml:space="preserve">sono </w:t>
            </w:r>
            <w:r>
              <w:rPr>
                <w:rFonts w:cs="Arial" w:ascii="Arial" w:hAnsi="Arial"/>
                <w:sz w:val="22"/>
                <w:szCs w:val="22"/>
              </w:rPr>
              <w:t>previste la  nuova realizzazione o  modificazioni degli impianti nell’ambito dell’intervento edilizio in progetto, così come individuati dal D.M. 37/2008:</w:t>
            </w:r>
          </w:p>
          <w:p>
            <w:pPr>
              <w:pStyle w:val="Normal"/>
              <w:ind w:right="7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con riferimento ai limiti dimensionali e caratteristiche tipologiche per l’</w:t>
            </w:r>
            <w:r>
              <w:rPr>
                <w:b/>
                <w:bCs/>
                <w:sz w:val="22"/>
                <w:szCs w:val="22"/>
              </w:rPr>
              <w:t>obbligo di progettazione da parte di professionista abilitato</w:t>
            </w:r>
            <w:r>
              <w:rPr>
                <w:sz w:val="22"/>
                <w:szCs w:val="22"/>
              </w:rPr>
              <w:t xml:space="preserve"> previsti dall’art. 5 del D.M. 37/2008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ALLEGA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/>
            </w:pPr>
            <w:r>
              <w:rPr/>
              <w:t xml:space="preserve">i </w:t>
            </w:r>
            <w:r>
              <w:rPr>
                <w:sz w:val="22"/>
                <w:szCs w:val="22"/>
              </w:rPr>
              <w:t xml:space="preserve">seguenti </w:t>
            </w:r>
            <w:r>
              <w:rPr>
                <w:sz w:val="22"/>
                <w:szCs w:val="22"/>
                <w:u w:val="single"/>
              </w:rPr>
              <w:t>progetti degli impianti tecnici</w:t>
            </w:r>
            <w:r>
              <w:rPr>
                <w:sz w:val="22"/>
                <w:szCs w:val="22"/>
              </w:rPr>
              <w:t xml:space="preserve"> (installazione e/o trasformazione e/o ampliamento)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In caso gli impianti non risultino tra quelli individuati dall’art. 5 comma 2 lettere a-b-c-d-e-f-g-h, barrare le caselle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i/>
                <w:iCs/>
                <w:sz w:val="22"/>
                <w:szCs w:val="22"/>
              </w:rPr>
              <w:t xml:space="preserve"> NON rientrano […]. </w:t>
            </w:r>
            <w:r>
              <w:rPr>
                <w:b/>
                <w:bCs/>
                <w:sz w:val="22"/>
                <w:szCs w:val="22"/>
              </w:rPr>
              <w:t>In tali casi il progetto è redatto dal responsabile tecnico dell’impresa installatrice ai sensi dell’art. 5 comma 1 e dell’art. 7 comma 2 del D.M. 37/2008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166" w:hRule="atLeast"/>
          <w:cantSplit w:val="true"/>
        </w:trPr>
        <w:tc>
          <w:tcPr>
            <w:tcW w:w="1043" w:type="dxa"/>
            <w:tcBorders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88265</wp:posOffset>
                  </wp:positionH>
                  <wp:positionV relativeFrom="paragraph">
                    <wp:posOffset>-544830</wp:posOffset>
                  </wp:positionV>
                  <wp:extent cx="454660" cy="367030"/>
                  <wp:effectExtent l="0" t="0" r="0" b="0"/>
                  <wp:wrapTight wrapText="bothSides">
                    <wp:wrapPolygon edited="0">
                      <wp:start x="-202" y="0"/>
                      <wp:lineTo x="-202" y="21461"/>
                      <wp:lineTo x="21600" y="21461"/>
                      <wp:lineTo x="21600" y="0"/>
                      <wp:lineTo x="-202" y="0"/>
                    </wp:wrapPolygon>
                  </wp:wrapTight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OMUNE DI CASTELLETTO MONFERRATO</w:t>
            </w:r>
            <w:r>
              <w:rPr>
                <w:rFonts w:cs="Arial" w:ascii="Arial" w:hAnsi="Arial"/>
                <w:sz w:val="16"/>
                <w:szCs w:val="16"/>
              </w:rPr>
              <w:t xml:space="preserve"> –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rovincia di Alessandria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color w:val="0000FF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  <w:t>Edilizia  Privata – Urbanistica</w:t>
            </w:r>
            <w:r>
              <w:rPr>
                <w:rFonts w:cs="Arial" w:ascii="Arial" w:hAnsi="Arial"/>
                <w:sz w:val="16"/>
                <w:szCs w:val="16"/>
              </w:rPr>
              <w:t xml:space="preserve">  - Tel. 0131.233165 – fax 0131.212098 – MAIL: ufficiotecnico@castellettomonferrato.piemonte.i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481.95pt;width:481.85pt;height:1.45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bCs/>
                <w:smallCaps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2"/>
              </w:rPr>
              <w:t xml:space="preserve">Impianti di protezione antincendi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Arial" w:cs="Arial" w:ascii="Arial" w:hAnsi="Arial"/>
                <w:szCs w:val="22"/>
              </w:rPr>
              <w:t xml:space="preserve">  </w:t>
            </w:r>
            <w:r>
              <w:rPr>
                <w:rFonts w:cs="Arial" w:ascii="Arial" w:hAnsi="Arial"/>
                <w:szCs w:val="22"/>
              </w:rPr>
              <w:t>in edifici che ospitano attività soggette a CP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Arial" w:cs="Arial" w:ascii="Arial" w:hAnsi="Arial"/>
                <w:szCs w:val="22"/>
              </w:rPr>
              <w:t xml:space="preserve">  </w:t>
            </w:r>
            <w:r>
              <w:rPr>
                <w:rFonts w:cs="Arial" w:ascii="Arial" w:hAnsi="Arial"/>
                <w:szCs w:val="22"/>
              </w:rPr>
              <w:t>impianti con numero di idranti &gt; 4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Arial" w:cs="Arial" w:ascii="Arial" w:hAnsi="Arial"/>
                <w:szCs w:val="22"/>
              </w:rPr>
              <w:t xml:space="preserve">  </w:t>
            </w:r>
            <w:r>
              <w:rPr>
                <w:rFonts w:cs="Arial" w:ascii="Arial" w:hAnsi="Arial"/>
                <w:szCs w:val="22"/>
              </w:rPr>
              <w:t xml:space="preserve">impianti con numero di sensori di rilevamento &gt; 10 </w:t>
            </w:r>
          </w:p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Arial"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NON</w:t>
            </w:r>
            <w:r>
              <w:rPr>
                <w:i/>
                <w:iCs/>
              </w:rPr>
              <w:t xml:space="preserve"> rientrano nei casi di cui all’art. 5 comma 2h del DM 37/2008</w:t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481.95pt;width:481.85pt;height:1.45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CenturyGothic" w:hAnsi="CenturyGothic" w:cs="CenturyGothic"/>
                <w:sz w:val="20"/>
                <w:szCs w:val="20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ourier;Courier New" w:ascii="Courier;Courier New" w:hAnsi="Courier;Courier New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ourier;Courier New" w:ascii="Courier;Courier New" w:hAnsi="Courier;Courier New"/>
              </w:rPr>
              <w:fldChar w:fldCharType="separate"/>
            </w:r>
            <w:bookmarkStart w:id="18" w:name="__Fieldmark__9_2176260951"/>
            <w:bookmarkStart w:id="19" w:name="__Fieldmark__9_2176260951"/>
            <w:bookmarkEnd w:id="19"/>
            <w:r>
              <w:rPr>
                <w:rFonts w:cs="Courier;Courier New" w:ascii="Courier;Courier New" w:hAnsi="Courier;Courier Ne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VARIANTI A PERMESSI DI COSTRUIRE CHE NON INCIDONO SUI PARAMETRI URBANISTICI E SULLEVOLUMETRIE, CHE NON MODIFICANO LA DESTINAZIONE D'USO E LA CATEGORIA EDILIZIA, NONALTERANO LA SAGOMA DELL'EDIFICIO E NON VIOLANO LE EVENTUALI PRESCRIZIONI CONTENUTENEL PERMESSO DI COSTRUIR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rticolo 22 comma 2 del DPR N.380/01 e s.m.i.)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f</w:t>
            </w:r>
          </w:p>
        </w:tc>
        <w:tc>
          <w:tcPr>
            <w:tcW w:w="98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b/>
                <w:b/>
                <w:bCs/>
                <w:smallCaps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2"/>
              </w:rPr>
              <w:t>Impianti elettrici,  di automazione,  di protezione da scariche atmosferich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mallCap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mallCaps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" w:name="__Fieldmark__10_2176260951"/>
            <w:bookmarkStart w:id="21" w:name="__Fieldmark__10_2176260951"/>
            <w:bookmarkEnd w:id="2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utenze condominiali di uso comune di potenza &gt; 6 kW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" w:name="__Fieldmark__11_2176260951"/>
            <w:bookmarkStart w:id="23" w:name="__Fieldmark__11_2176260951"/>
            <w:bookmarkEnd w:id="2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impianti per utenze domestiche di singole unità immobiliari aventi superficie maggiore di 400 mq o comunque potenza &gt; 6 kW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" w:name="__Fieldmark__12_2176260951"/>
            <w:bookmarkStart w:id="25" w:name="__Fieldmark__12_2176260951"/>
            <w:bookmarkEnd w:id="2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impianti relativi ad unità immobiliari provviste, anche solo parzialmente, di ambienti soggetti a normativa specifica del CEI, in caso di locali adibiti ad uso medico o per i quali sussiste pericolo di esplosione o maggior rischio di incendi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" w:name="__Fieldmark__13_2176260951"/>
            <w:bookmarkStart w:id="27" w:name="__Fieldmark__13_2176260951"/>
            <w:bookmarkEnd w:id="2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impianti relativi ad immobili adibiti ad attività produttive, al commercio, al terziario ed ad altri usi, quando le utenze sono alimentate a tensione superiore a 1000 V, inclusa la parte in bassa tensione, o quando le utenze sono alimentate in bassa tensione aventi potenza impegnata superiore a 6 kW o qualora la superficie superi i 200 mq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" w:name="__Fieldmark__14_2176260951"/>
            <w:bookmarkStart w:id="29" w:name="__Fieldmark__14_2176260951"/>
            <w:bookmarkEnd w:id="2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impianti a lampade fluorescenti a catodo freddo di potenza agli alimentatori &gt; 1200 VA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0" w:name="__Fieldmark__15_2176260951"/>
            <w:bookmarkStart w:id="31" w:name="__Fieldmark__15_2176260951"/>
            <w:bookmarkEnd w:id="3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calcolo probabilità di fulminazione e (se occorrente) progetto dell’impianto di protezione base e/o integrativo, per edifici con volume &gt; 200 mc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szCs w:val="22"/>
                <w:iCs/>
                <w:rFonts w:cs="Arial" w:ascii="Arial" w:hAnsi="Arial"/>
              </w:rPr>
              <w:fldChar w:fldCharType="separate"/>
            </w:r>
            <w:bookmarkStart w:id="32" w:name="__Fieldmark__16_2176260951"/>
            <w:bookmarkStart w:id="33" w:name="__Fieldmark__16_2176260951"/>
            <w:bookmarkEnd w:id="33"/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NON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rientrano nei casi di cui all’art. 5 commi 2a-2b-2c-2d del DM 37/2008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b/>
                <w:b/>
                <w:bCs/>
                <w:smallCaps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2"/>
              </w:rPr>
              <w:t>Impianti radiotelevisivi, antenne ed impianti elettronici in gener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mallCap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4" w:name="__Fieldmark__17_2176260951"/>
            <w:bookmarkStart w:id="35" w:name="__Fieldmark__17_2176260951"/>
            <w:bookmarkEnd w:id="3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impianti radiotelevisivi, antenne ed impianti elettronici in genere coesistenti con impiant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ttrici con obbligo di progetto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6" w:name="__Fieldmark__18_2176260951"/>
            <w:bookmarkStart w:id="37" w:name="__Fieldmark__18_2176260951"/>
            <w:bookmarkEnd w:id="3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NON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rientrano nei casi di cui all’art. 5 comma 2e del DM 37/2008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bCs/>
                <w:smallCaps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2"/>
              </w:rPr>
              <w:t>Impianti riscaldamento, climatizzazione, condizionamen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ontrollo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8" w:name="__Fieldmark__19_2176260951"/>
            <w:bookmarkStart w:id="39" w:name="__Fieldmark__19_2176260951"/>
            <w:bookmarkEnd w:id="3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impianti di scarico fumi a canne collettive ramificate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0" w:name="__Fieldmark__20_2176260951"/>
            <w:bookmarkStart w:id="41" w:name="__Fieldmark__20_2176260951"/>
            <w:bookmarkEnd w:id="4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impianti di climatizzazione aventi potenzialità frigorifera &gt; 46.5  kW ( 40.000 frigorie/h)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Controllo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" w:name="__Fieldmark__21_2176260951"/>
            <w:bookmarkStart w:id="43" w:name="__Fieldmark__21_2176260951"/>
            <w:bookmarkEnd w:id="4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NON</w:t>
            </w:r>
            <w:r>
              <w:rPr>
                <w:i/>
                <w:iCs/>
                <w:sz w:val="22"/>
                <w:szCs w:val="22"/>
              </w:rPr>
              <w:t xml:space="preserve"> rientrano nei casi di cui all’art. 5 comma 2f del DM 37/2008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“</w:t>
            </w:r>
            <w:r>
              <w:rPr>
                <w:b/>
                <w:bCs/>
                <w:i/>
                <w:iCs/>
                <w:color w:val="FF0000"/>
              </w:rPr>
              <w:t xml:space="preserve">Per gli impianti ricadenti nel campo di applicazione della legge 10/91 il progetto è sempre obbligatorio a corredo della relazione prevista dall’art. 28 della legge medesima.” 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bCs/>
                <w:smallCaps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2"/>
              </w:rPr>
              <w:t>Impianti per il trasporto e utilizzazione del gas</w:t>
            </w:r>
          </w:p>
          <w:p>
            <w:pPr>
              <w:pStyle w:val="TextBody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mallCaps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4" w:name="__Fieldmark__22_2176260951"/>
            <w:bookmarkStart w:id="45" w:name="__Fieldmark__22_2176260951"/>
            <w:bookmarkEnd w:id="4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impianti per trasporto e utilizzazion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i gas combustibili di potenza termica &gt; 50 kW o comunque con canne fumarie collettive ramificat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[Nota: per calcolo potenza termica relativa ad impianti in singole unità, sommare le potenze di caldaia, fornello e forno – riferimento DM  Int. 12/4/1996]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6" w:name="__Fieldmark__23_2176260951"/>
            <w:bookmarkStart w:id="47" w:name="__Fieldmark__23_2176260951"/>
            <w:bookmarkEnd w:id="4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impianti relativi a gas medicinali per uso ospedaliero e simili, compreso lo stoccaggi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48" w:name="__Fieldmark__24_2176260951"/>
            <w:bookmarkStart w:id="49" w:name="__Fieldmark__24_2176260951"/>
            <w:bookmarkEnd w:id="49"/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NON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rientrano nei casi di cui all’art. 5 comma 2g del DM 37/200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bCs/>
                <w:smallCaps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2"/>
              </w:rPr>
              <w:t xml:space="preserve">Impianti di protezione antincendi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ontrollo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0" w:name="__Fieldmark__25_2176260951"/>
            <w:bookmarkStart w:id="51" w:name="__Fieldmark__25_2176260951"/>
            <w:bookmarkEnd w:id="5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in edifici che ospitano attività soggette a CP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ontrollo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2" w:name="__Fieldmark__26_2176260951"/>
            <w:bookmarkStart w:id="53" w:name="__Fieldmark__26_2176260951"/>
            <w:bookmarkEnd w:id="5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impianti con numero di idranti &gt; 4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4" w:name="__Fieldmark__27_2176260951"/>
            <w:bookmarkStart w:id="55" w:name="__Fieldmark__27_2176260951"/>
            <w:bookmarkEnd w:id="5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impianti con numero di sensori di rilevamento &gt; 10 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Controllo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6" w:name="__Fieldmark__28_2176260951"/>
            <w:bookmarkStart w:id="57" w:name="__Fieldmark__28_2176260951"/>
            <w:bookmarkEnd w:id="5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i/>
                <w:iCs/>
                <w:sz w:val="22"/>
                <w:szCs w:val="22"/>
              </w:rPr>
              <w:t xml:space="preserve">  </w:t>
            </w:r>
            <w:r>
              <w:rPr>
                <w:b/>
                <w:bCs/>
                <w:i/>
                <w:iCs/>
                <w:sz w:val="22"/>
                <w:szCs w:val="22"/>
              </w:rPr>
              <w:t>NON</w:t>
            </w:r>
            <w:r>
              <w:rPr>
                <w:i/>
                <w:iCs/>
                <w:sz w:val="22"/>
                <w:szCs w:val="22"/>
              </w:rPr>
              <w:t xml:space="preserve"> rientrano nei casi di cui all’art. 5 comma 2h del DM 37/2008</w:t>
            </w:r>
          </w:p>
          <w:p>
            <w:pPr>
              <w:pStyle w:val="TextBody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TextBody"/>
              <w:spacing w:lineRule="atLeas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tecnico sottoscritto, premesso quanto sopra dichiarato</w:t>
            </w:r>
          </w:p>
          <w:p>
            <w:pPr>
              <w:pStyle w:val="TextBody"/>
              <w:spacing w:lineRule="atLeast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lineRule="atLeast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 IMPEGNA</w:t>
            </w:r>
          </w:p>
          <w:p>
            <w:pPr>
              <w:pStyle w:val="TextBody"/>
              <w:spacing w:lineRule="atLeas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rodurre le varianti e lo stato finale del progetto prima della richiesta di agibilità dei locali o contestualmente alla presentazione della dichiarazione di collaudo ai sensi dell’articolo 23, comma 7 del DPR 380/2001.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  <w:t xml:space="preserve">      </w:t>
              <w:tab/>
              <w:tab/>
              <w:tab/>
              <w:t xml:space="preserve">                                    IL TECNICO</w:t>
            </w:r>
          </w:p>
          <w:p>
            <w:pPr>
              <w:pStyle w:val="Normal"/>
              <w:spacing w:lineRule="atLeast" w:line="2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telletto monferrato li, ________________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Heading6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 w:val="false"/>
          <w:b w:val="false"/>
          <w:bCs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sz w:val="24"/>
          <w:szCs w:val="24"/>
        </w:rPr>
      </w:r>
    </w:p>
    <w:p>
      <w:pPr>
        <w:pStyle w:val="Heading6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NOTE PER LA COMPILAZIONE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" w:hAnsi="Arial" w:cs="Arial"/>
          <w:b/>
          <w:b/>
          <w:bCs/>
          <w:i/>
          <w:i/>
          <w:sz w:val="10"/>
          <w:szCs w:val="10"/>
        </w:rPr>
      </w:pPr>
      <w:r>
        <w:rPr>
          <w:rFonts w:cs="Arial" w:ascii="Arial" w:hAnsi="Arial"/>
          <w:b/>
          <w:bCs/>
          <w:i/>
          <w:sz w:val="10"/>
          <w:szCs w:val="10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 progetti degli impianti sono elaborati secondo la regola dell'arte. I progetti elaborati in conformità alla vigente normativa e alle indicazioni delle guide e alle norme dell'UNI, del CEI o di altri Enti di normalizzazione appartenenti agli Stati membri dell'Unione europea o che sono parti contraenti dell'accordo sullo spazio economico europeo, si considerano redatti secondo la regola dell'arte.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 progetti devono contenere ALMENO gli schemi dell’impianto e disegni planimetrici nonché una relazione tecnica sulla consistenza e sulla tipologia dell’installazione, della trasformazione o dell’ampliamento dell’impianto stesso, con particolare riguardo all’individuazione dei materiali e componenti da utilizzare e alle misure di prevenzione da adottare. Nei luoghi a maggior rischio di incendio e in quelli con pericoli di esplosione, particolare attenzione è posta nella scelta dei materiali e componenti da utilizzare nel rispetto della specifica normativa tecnica vigente. 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jc w:val="both"/>
        <w:rPr>
          <w:rFonts w:ascii="Arial" w:hAnsi="Arial" w:eastAsia="Arial" w:cs="Arial"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Cs/>
          <w:i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Si intendono </w:t>
      </w:r>
      <w:r>
        <w:rPr>
          <w:rFonts w:cs="Arial" w:ascii="Arial" w:hAnsi="Arial"/>
          <w:bCs/>
          <w:sz w:val="22"/>
          <w:szCs w:val="22"/>
        </w:rPr>
        <w:t xml:space="preserve">impianti di produzione, trasformazione, trasporto, distribuzione, utilizzazione dell'energia elettrica: i </w:t>
      </w:r>
      <w:r>
        <w:rPr>
          <w:rFonts w:cs="Arial" w:ascii="Arial" w:hAnsi="Arial"/>
          <w:sz w:val="22"/>
          <w:szCs w:val="22"/>
        </w:rPr>
        <w:t>circuiti di alimentazione degli apparecchi utilizzatori e delle prese a spina con esclusione degli equipaggiamenti elettrici delle macchine, degli utensili, degli apparecchi elettrici in genere. Nell'ambito degli impianti elettrici rientrano anche quelli di autoproduzione di energia fino a 20 kW nominale, gli impianti per l'automazione di porte, cancelli e barriere, nonché quelli posti all'esterno di edifici se gli stessi sono collegati, anche solo funzionalmente, agli edifici.</w:t>
      </w:r>
    </w:p>
    <w:p>
      <w:pPr>
        <w:pStyle w:val="Normal"/>
        <w:numPr>
          <w:ilvl w:val="0"/>
          <w:numId w:val="2"/>
        </w:numPr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Si intendono </w:t>
      </w:r>
      <w:r>
        <w:rPr>
          <w:rFonts w:cs="Arial" w:ascii="Arial" w:hAnsi="Arial"/>
          <w:bCs/>
          <w:sz w:val="22"/>
          <w:szCs w:val="22"/>
        </w:rPr>
        <w:t>impianti radiotelevisivi ed elettronici</w:t>
      </w:r>
      <w:r>
        <w:rPr>
          <w:rFonts w:cs="Arial" w:ascii="Arial" w:hAnsi="Arial"/>
          <w:sz w:val="22"/>
          <w:szCs w:val="22"/>
        </w:rPr>
        <w:t>: le componenti impiantistiche necessarie alla trasmissione ed alla ricezione dei segnali e dei dati, anche relativi agli impianti di sicurezza, ad installazione fissa alimentati a tensione inferiore a 50 V in corrente alternata e 120 V in corrente continua, mentre le componenti alimentate a tensione superiore, nonché i sistemi di protezione contro le sovratensioni sono da ritenersi appartenenti all'impianto elettrico; ai fini dell'autorizzazione, dell'installazione e degli ampliamenti degli impianti telefonici e di telecomunicazione interni collegati alla rete pubblica, si applica la normativa specifica vigente.</w:t>
      </w:r>
    </w:p>
    <w:p>
      <w:pPr>
        <w:pStyle w:val="Normal"/>
        <w:numPr>
          <w:ilvl w:val="0"/>
          <w:numId w:val="2"/>
        </w:numPr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Si intendono </w:t>
      </w:r>
      <w:r>
        <w:rPr>
          <w:rFonts w:cs="Arial" w:ascii="Arial" w:hAnsi="Arial"/>
          <w:bCs/>
          <w:sz w:val="22"/>
          <w:szCs w:val="22"/>
        </w:rPr>
        <w:t>impianti per la distribuzione e l'utilizzazione di gas</w:t>
      </w:r>
      <w:r>
        <w:rPr>
          <w:rFonts w:cs="Arial" w:ascii="Arial" w:hAnsi="Arial"/>
          <w:sz w:val="22"/>
          <w:szCs w:val="22"/>
        </w:rPr>
        <w:t>: l'insieme delle tubazioni, dei serbatoi e dei loro accessori, dal punto di consegna del gas, anche in forma liquida, fino agli apparecchi utilizzatori, l'installazione ed i collegamenti dei medesimi, le predisposizioni edili e meccaniche per l'aerazione e la ventilazione dei locali in cui deve essere installato l'impianto, le predisposizioni edili e meccaniche per lo scarico all'esterno dei prodotti della combustione.</w:t>
      </w:r>
    </w:p>
    <w:p>
      <w:pPr>
        <w:pStyle w:val="Normal"/>
        <w:numPr>
          <w:ilvl w:val="0"/>
          <w:numId w:val="2"/>
        </w:numPr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Si intendono </w:t>
      </w:r>
      <w:r>
        <w:rPr>
          <w:rFonts w:cs="Arial" w:ascii="Arial" w:hAnsi="Arial"/>
          <w:bCs/>
          <w:sz w:val="22"/>
          <w:szCs w:val="22"/>
        </w:rPr>
        <w:t>impianti di protezione antincendio</w:t>
      </w:r>
      <w:r>
        <w:rPr>
          <w:rFonts w:cs="Arial" w:ascii="Arial" w:hAnsi="Arial"/>
          <w:sz w:val="22"/>
          <w:szCs w:val="22"/>
        </w:rPr>
        <w:t>: gli impianti di alimentazione di idranti, gli impianti di estinzione di tipo automatico e manuale nonché gli impianti di rilevazione di gas, di fumo e d'incendi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6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NOTE PER LA REDAZIONE DELLA DICHIARAZIONE DI CONFORMITA’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spacing w:lineRule="atLeast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7 del D.M. 37/2008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spacing w:lineRule="atLeast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zione di conformità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spacing w:lineRule="atLeast" w:line="280"/>
        <w:jc w:val="both"/>
        <w:rPr/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0"/>
          <w:szCs w:val="20"/>
        </w:rPr>
        <w:t xml:space="preserve">. Al termine dei lavori, previa effettuazione delle verifiche previste dalla normativa vigente, comprese quelle di funzionalità dell'impianto, l'impresa installatrice rilascia al committente la </w:t>
      </w:r>
      <w:r>
        <w:rPr>
          <w:rFonts w:cs="Arial" w:ascii="Arial" w:hAnsi="Arial"/>
          <w:b/>
          <w:bCs/>
          <w:sz w:val="20"/>
          <w:szCs w:val="20"/>
        </w:rPr>
        <w:t>dichiarazione di conformità degli impianti realizzati nel rispetto delle norme di cui all'articolo 6</w:t>
      </w:r>
      <w:r>
        <w:rPr>
          <w:rFonts w:cs="Arial" w:ascii="Arial" w:hAnsi="Arial"/>
          <w:sz w:val="20"/>
          <w:szCs w:val="20"/>
        </w:rPr>
        <w:t xml:space="preserve">. Di tale dichiarazione, resa sulla base del </w:t>
      </w:r>
      <w:r>
        <w:rPr>
          <w:rFonts w:cs="Arial" w:ascii="Arial" w:hAnsi="Arial"/>
          <w:b/>
          <w:bCs/>
          <w:sz w:val="20"/>
          <w:szCs w:val="20"/>
        </w:rPr>
        <w:t>modello di cui all'allegato I del D.M.</w:t>
      </w:r>
      <w:r>
        <w:rPr>
          <w:rFonts w:cs="Arial" w:ascii="Arial" w:hAnsi="Arial"/>
          <w:sz w:val="20"/>
          <w:szCs w:val="20"/>
        </w:rPr>
        <w:t xml:space="preserve">, fanno parte integrante la </w:t>
      </w:r>
      <w:r>
        <w:rPr>
          <w:rFonts w:cs="Arial" w:ascii="Arial" w:hAnsi="Arial"/>
          <w:b/>
          <w:bCs/>
          <w:sz w:val="20"/>
          <w:szCs w:val="20"/>
        </w:rPr>
        <w:t>relazione contenente la tipologia dei materiali impiegati</w:t>
      </w:r>
      <w:r>
        <w:rPr>
          <w:rFonts w:cs="Arial" w:ascii="Arial" w:hAnsi="Arial"/>
          <w:sz w:val="20"/>
          <w:szCs w:val="20"/>
        </w:rPr>
        <w:t xml:space="preserve">, nonché il </w:t>
      </w:r>
      <w:r>
        <w:rPr>
          <w:rFonts w:cs="Arial" w:ascii="Arial" w:hAnsi="Arial"/>
          <w:b/>
          <w:bCs/>
          <w:sz w:val="20"/>
          <w:szCs w:val="20"/>
        </w:rPr>
        <w:t>progetto di cui all'articolo 5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b/>
          <w:bCs/>
          <w:sz w:val="20"/>
          <w:szCs w:val="20"/>
        </w:rPr>
        <w:t xml:space="preserve">Nei casi in cui il progetto è redatto dal responsabile tecnico dell'impresa installatrice </w:t>
      </w:r>
      <w:r>
        <w:rPr>
          <w:rFonts w:cs="Arial" w:ascii="Arial" w:hAnsi="Arial"/>
          <w:sz w:val="20"/>
          <w:szCs w:val="20"/>
        </w:rPr>
        <w:t xml:space="preserve">l'elaborato tecnico è costituito almeno dallo </w:t>
      </w:r>
      <w:r>
        <w:rPr>
          <w:rFonts w:cs="Arial" w:ascii="Arial" w:hAnsi="Arial"/>
          <w:b/>
          <w:bCs/>
          <w:sz w:val="20"/>
          <w:szCs w:val="20"/>
        </w:rPr>
        <w:t>schema dell'impianto</w:t>
      </w:r>
      <w:r>
        <w:rPr>
          <w:rFonts w:cs="Arial" w:ascii="Arial" w:hAnsi="Arial"/>
          <w:sz w:val="20"/>
          <w:szCs w:val="20"/>
        </w:rPr>
        <w:t xml:space="preserve"> da realizzare, inteso come descrizione funzionale ed effettiva dell'opera da eseguire eventualmente integrato con la necessaria documentazione tecnica attestante le varianti introdotte in corso d'opera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In caso di rifacimento parziale di impianti, il progetto, la dichiarazione di conformità, e l'attestazione di collaudo ove previsto, si riferiscono alla sola parte degli impianti oggetto dell'opera di rifacimento, ma tengono conto della sicurezza e funzionalità dell'intero impianto. Nella dichiarazione di cui al comma 1 e nel progetto di cui all'articolo 5, è espressamente indicata la compatibilità tecnica con le condizioni preesistenti dell'impianto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La dichiarazione di conformità è rilasciata anche dai responsabili degli uffici tecnici interni delle imprese non installatrici di cui all'articolo 3, comma 3, secondo il modello di cui all'allegato II del presente decreto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Il contenuto dei modelli di cui agli allegati I e II può essere modificato o integrato con decreto ministeriale per esigenze di aggiornamento di natura tecnica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Nel caso in cui la dichiarazione di conformità prevista dal presente articolo, salvo quanto previsto all'articolo 15, non sia stata prodotta o non sia più reperibile, tale atto è sostituito - per gli impianti eseguiti prima dell'entrata in vigore del presente decreto - da una dichiarazione di rispondenza, resa da un professionista iscritto all'albo professionale per le specifiche competenze tecniche richieste, che ha esercitato la professione, per almeno cinque anni, nel settore impiantistico a cui si riferisce la dichiarazione, sotto personale responsabilità, in esito a sopralluogo ed accertamenti, ovvero, per gli impianti non ricadenti nel campo di applicazione dell'articolo 5, comma 2, da un soggetto che ricopre, da almeno 5 anni, il ruolo di responsabile tecnico di un'impresa abilitata di cui all'articolo 3, operante nel settore impiantistico a cui si riferisce la dichiarazione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spacing w:lineRule="atLeast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spacing w:lineRule="atLeast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stratto delle note esplicative del modello di cui all’allegato I del D.M. 37/2008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tLeast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(4) Qualora l'impianto eseguito su progetto sia variato in opera, il progetto presentato alla fine dei lavori deve comprendere le </w:t>
      </w:r>
      <w:r>
        <w:rPr>
          <w:rFonts w:cs="Arial" w:ascii="Arial" w:hAnsi="Arial"/>
          <w:b/>
          <w:bCs/>
          <w:sz w:val="20"/>
          <w:szCs w:val="20"/>
          <w:u w:val="single"/>
        </w:rPr>
        <w:t>varianti realizzate in corso d'opera</w:t>
      </w:r>
      <w:r>
        <w:rPr>
          <w:rFonts w:cs="Arial" w:ascii="Arial" w:hAnsi="Arial"/>
          <w:sz w:val="20"/>
          <w:szCs w:val="20"/>
        </w:rPr>
        <w:t>. Fa parte del progetto la citazione della pratica prevenzione incendi (ove richiesta); in tal caso il progetto allegato deve essere vistato dal competente Comando dei Vigili del Fuoco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(5) La </w:t>
      </w:r>
      <w:r>
        <w:rPr>
          <w:rFonts w:cs="Arial" w:ascii="Arial" w:hAnsi="Arial"/>
          <w:b/>
          <w:bCs/>
          <w:sz w:val="20"/>
          <w:szCs w:val="20"/>
          <w:u w:val="single"/>
        </w:rPr>
        <w:t>relazione deve contenere</w:t>
      </w:r>
      <w:r>
        <w:rPr>
          <w:rFonts w:cs="Arial" w:ascii="Arial" w:hAnsi="Arial"/>
          <w:sz w:val="20"/>
          <w:szCs w:val="20"/>
        </w:rPr>
        <w:t xml:space="preserve">, per i prodotti soggetti a norme, la dichiarazione di rispondenza alle stesse completa, ove esistente, con riferimenti a marchi, certificati di prova, ecc. rilasciati da istituti autorizzati. Per gli altri prodotti (da elencare) il firmatario deve dichiarare che trattasi di materiali, prodotti e componenti conformi a quanto previsto dall'art. 7 della legge n. 46. </w:t>
      </w:r>
      <w:r>
        <w:rPr>
          <w:rFonts w:cs="Arial" w:ascii="Arial" w:hAnsi="Arial"/>
          <w:b/>
          <w:bCs/>
          <w:sz w:val="20"/>
          <w:szCs w:val="20"/>
          <w:u w:val="single"/>
        </w:rPr>
        <w:t>La relazione deve dichiarare</w:t>
      </w:r>
      <w:r>
        <w:rPr>
          <w:rFonts w:cs="Arial" w:ascii="Arial" w:hAnsi="Arial"/>
          <w:sz w:val="20"/>
          <w:szCs w:val="20"/>
        </w:rPr>
        <w:t xml:space="preserve"> l'idoneità rispetto all'ambiente d'installazione. Quando rilevante ai fini del buon funzionamento dell'impianto, si devono fornire indicazioni sul numero o caratteristiche degli apparecchi installati ed installabili (ad esempio: 1) numero, tipo e potenza degli apparecchi; 2) caratteristiche dei componenti il sistema di ventilazione dei locali; 3) caratteristiche dei sistemi di scarico dei prodotti della combustione; 4) indicazioni sul collegamento elettrico degli apparecchi, ove previsto)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(6) </w:t>
      </w:r>
      <w:r>
        <w:rPr>
          <w:rFonts w:cs="Arial" w:ascii="Arial" w:hAnsi="Arial"/>
          <w:b/>
          <w:bCs/>
          <w:sz w:val="20"/>
          <w:szCs w:val="20"/>
          <w:u w:val="single"/>
        </w:rPr>
        <w:t>Per schema dell'impianto realizzato</w:t>
      </w:r>
      <w:r>
        <w:rPr>
          <w:rFonts w:cs="Arial" w:ascii="Arial" w:hAnsi="Arial"/>
          <w:sz w:val="20"/>
          <w:szCs w:val="20"/>
        </w:rPr>
        <w:t xml:space="preserve"> si intende la descrizione dell'opera come eseguita (si fa semplice rinvio al progetto quando questo esiste). Nel caso di trasformazione, ampliamento e manutenzione straordinaria, l'intervento deve essere inquadrato, se possibile, nello schema dell’impianto preesistente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enturyGothic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 2" w:hAnsi="Wingdings 2" w:cs="Wingdings 2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  <w:lang w:val="it-IT" w:bidi="ar-SA"/>
    </w:rPr>
  </w:style>
  <w:style w:type="character" w:styleId="CorpodeltestoCarattere">
    <w:name w:val="Corpo del testo Carattere"/>
    <w:qFormat/>
    <w:rPr>
      <w:rFonts w:ascii="Arial" w:hAnsi="Arial" w:cs="Arial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5:58:00Z</dcterms:created>
  <dc:creator>x</dc:creator>
  <dc:description/>
  <dc:language>en-US</dc:language>
  <cp:lastModifiedBy>Tiziana Iberti</cp:lastModifiedBy>
  <cp:lastPrinted>2009-03-12T19:14:00Z</cp:lastPrinted>
  <dcterms:modified xsi:type="dcterms:W3CDTF">2010-11-25T15:58:00Z</dcterms:modified>
  <cp:revision>2</cp:revision>
  <dc:subject/>
  <dc:title>COMUNE DI VALENZA – Provincia di Alessandria</dc:title>
</cp:coreProperties>
</file>