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06"/>
      </w:tblGrid>
      <w:tr>
        <w:trPr>
          <w:trHeight w:val="14562" w:hRule="atLeast"/>
          <w:cantSplit w:val="true"/>
        </w:trPr>
        <w:tc>
          <w:tcPr>
            <w:tcW w:w="94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544830</wp:posOffset>
                  </wp:positionV>
                  <wp:extent cx="454660" cy="367030"/>
                  <wp:effectExtent l="0" t="0" r="0" b="0"/>
                  <wp:wrapTight wrapText="bothSides">
                    <wp:wrapPolygon edited="0">
                      <wp:start x="-202" y="0"/>
                      <wp:lineTo x="-202" y="21461"/>
                      <wp:lineTo x="21600" y="21461"/>
                      <wp:lineTo x="21600" y="0"/>
                      <wp:lineTo x="-202" y="0"/>
                    </wp:wrapPolygon>
                  </wp:wrapTight>
                  <wp:docPr id="1" name="Comune Nuovo simb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une Nuovo simb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E DI CASTELLETTO MONFERRAT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vincia di Alessandria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Edilizia  Privata – Urbanistica</w:t>
            </w:r>
            <w:r>
              <w:rPr>
                <w:rFonts w:cs="Arial" w:ascii="Arial" w:hAnsi="Arial"/>
                <w:sz w:val="16"/>
                <w:szCs w:val="16"/>
              </w:rPr>
              <w:t xml:space="preserve">  - Tel. 0131.233165 – fax 0131.212098 – MAIL: ufficiotecnico@castellettomonferrato.piemonte.it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f</w:t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 Sportello Unico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l’Edilizia del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astelletto Monferrato</w:t>
            </w:r>
          </w:p>
          <w:p>
            <w:pPr>
              <w:pStyle w:val="Normal"/>
              <w:ind w:righ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188"/>
              <w:gridCol w:w="256"/>
            </w:tblGrid>
            <w:tr>
              <w:trPr/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TEGRAZIONE PRATICA EDILIZIA N. 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ME DA VS. RICHIESTA PROT. N. _______________________ DEL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l sottoscritto (cognome e nome)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to a _________________________________________ ( Prov. __________ ) il 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 __________________________________________________________ ( Prov. ___________ 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____________________________________________ n. ___________ in riferimento alla Vs. richiesta di integrazione della pratica di cui all’ oggetto, riguardante l’ intervento di 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la seguente documentazione integrativ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, 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L RICHIEDENTE/PROPRIETARIO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25:00Z</dcterms:created>
  <dc:creator>x</dc:creator>
  <dc:description/>
  <cp:keywords/>
  <dc:language>en-US</dc:language>
  <cp:lastModifiedBy>-</cp:lastModifiedBy>
  <cp:lastPrinted>2009-02-25T22:38:00Z</cp:lastPrinted>
  <dcterms:modified xsi:type="dcterms:W3CDTF">2013-03-13T17:11:00Z</dcterms:modified>
  <cp:revision>4</cp:revision>
  <dc:subject/>
  <dc:title>COMUNE DI VALENZA – Provincia di Alessandria</dc:title>
</cp:coreProperties>
</file>